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gotten Somalia</w:t>
      </w:r>
    </w:p>
    <w:p>
      <w:pPr>
        <w:pStyle w:val="Normal"/>
        <w:rPr/>
      </w:pPr>
      <w:r>
        <w:rPr/>
        <w:t>Olivier Guitta</w:t>
      </w:r>
    </w:p>
    <w:p>
      <w:pPr>
        <w:pStyle w:val="Normal"/>
        <w:rPr/>
      </w:pPr>
      <w:r>
        <w:rPr/>
      </w:r>
    </w:p>
    <w:p>
      <w:pPr>
        <w:pStyle w:val="Normal"/>
        <w:rPr/>
      </w:pPr>
      <w:r>
        <w:rPr/>
        <w:t>Middle East Times</w:t>
      </w:r>
    </w:p>
    <w:p>
      <w:pPr>
        <w:pStyle w:val="Normal"/>
        <w:rPr/>
      </w:pPr>
      <w:r>
        <w:rPr/>
        <w:t>June 29, 2009</w:t>
      </w:r>
    </w:p>
    <w:p>
      <w:pPr>
        <w:pStyle w:val="Normal"/>
        <w:rPr>
          <w:sz w:val="28"/>
          <w:u w:val="single"/>
        </w:rPr>
      </w:pPr>
      <w:r>
        <w:rPr>
          <w:sz w:val="28"/>
          <w:u w:val="single"/>
        </w:rPr>
      </w:r>
    </w:p>
    <w:p>
      <w:pPr>
        <w:pStyle w:val="Normal"/>
        <w:rPr>
          <w:sz w:val="28"/>
          <w:u w:val="single"/>
        </w:rPr>
      </w:pPr>
      <w:r>
        <w:rPr>
          <w:sz w:val="28"/>
          <w:u w:val="single"/>
        </w:rPr>
      </w:r>
    </w:p>
    <w:p>
      <w:pPr>
        <w:pStyle w:val="Normal"/>
        <w:rPr/>
      </w:pPr>
      <w:r>
        <w:rPr/>
        <w:t>The book “Black Hawk Down” and the subsequent movie did a good job describing the U.S. debacle in Somalia in 1993. The quick retreat of U.S. troops after this incident led Osama Bin Laden to describe the U.S. as a paper tiger that could not bear losses. Now sixteen years later, Somalia is in a worse shape than it was then and now about to fall into the hands of Al Qaeda (AQ) allies. Unfortunately at this point the international community is nowhere to be seen.</w:t>
      </w:r>
    </w:p>
    <w:p>
      <w:pPr>
        <w:pStyle w:val="Normal"/>
        <w:rPr/>
      </w:pPr>
      <w:r>
        <w:rPr/>
      </w:r>
    </w:p>
    <w:p>
      <w:pPr>
        <w:pStyle w:val="Normal"/>
        <w:rPr/>
      </w:pPr>
      <w:r>
        <w:rPr/>
      </w:r>
    </w:p>
    <w:p>
      <w:pPr>
        <w:pStyle w:val="Normal"/>
        <w:rPr/>
      </w:pPr>
      <w:r>
        <w:rPr/>
        <w:t>The latest assault from the main insurgent group, the Islamist al-Shabab (“The Youngsters”), seconded by the Islamic Party, started in full force against the Somali government, known as the Transition Federal Government (TFG) on May 7. The Shababs are leading a cruel guerilla war, inspired by Iraqi methods, against the TFG. Indeed, bombs hidden on the side of the road explode when TFG convoys drive by, grenades are thrown at police patrols. The Shababs are everywhere and nowhere, the attacks occur in every neighborhood of Mogadishu and the northern part of town is almost off-limits to the TFG forces.</w:t>
      </w:r>
    </w:p>
    <w:p>
      <w:pPr>
        <w:pStyle w:val="Normal"/>
        <w:rPr/>
      </w:pPr>
      <w:r>
        <w:rPr/>
        <w:t>The situation has quickly deteriorated in the past weeks: in just the span of three days, al- Shabab succeeded in killing the Mogadishu chief of police, the Security minister in a spectacular and bloody suicide attack and a TFG MP. Since the start of this latest offensive, 300 people have been killed and tens of thousands of people have fled Mogadishu. In light of this, the TFG president, Sheikh Sharif declared a state of emergency and authorities called for neighboring countries (Ethiopia, Kenya, Djibouti and Yemen) to come to the rescue. At this point, the two most likely countries that could intervene are Ethiopia and Kenya but both would not act without a very clear international mandate. And for the time being the U.N. has been totally absent.</w:t>
      </w:r>
    </w:p>
    <w:p>
      <w:pPr>
        <w:pStyle w:val="Normal"/>
        <w:rPr/>
      </w:pPr>
      <w:r>
        <w:rPr/>
        <w:t>But time is of the essence and the TFG is not very much in control, to say the least. The government is holed up in a compound, called “Villa Somalia”, in the hills of Mogadishu, surrounded for protection by 4,300 soldiers from the African Union. Without them the TFG would have likely already fallen.</w:t>
      </w:r>
    </w:p>
    <w:p>
      <w:pPr>
        <w:pStyle w:val="Normal"/>
        <w:rPr/>
      </w:pPr>
      <w:r>
        <w:rPr/>
      </w:r>
    </w:p>
    <w:p>
      <w:pPr>
        <w:pStyle w:val="Normal"/>
        <w:rPr/>
      </w:pPr>
      <w:r>
        <w:rPr/>
        <w:t>What are the options at this point to restore security and order in this crucial country of the Horn of Africa?</w:t>
      </w:r>
    </w:p>
    <w:p>
      <w:pPr>
        <w:pStyle w:val="Normal"/>
        <w:rPr/>
      </w:pPr>
      <w:r>
        <w:rPr/>
        <w:t>First and foremost, even though Somalis are not behind the al-Shababs because of their mostly international jihadist agenda, they do not have much respect for the TFG. In fact, the TFG suffers from its own incapacity to restore some kind of security and having made compromises such as introducing Sharia law in the country. On top of the nationalistic and religious aspect, the clannishness makes the situation more complicated even for Somalis themselves; indeed, behind most political rivalry is a clan issue.</w:t>
      </w:r>
    </w:p>
    <w:p>
      <w:pPr>
        <w:pStyle w:val="Normal"/>
        <w:rPr/>
      </w:pPr>
      <w:r>
        <w:rPr/>
        <w:t xml:space="preserve">But as Rep. Adam Smith, a member of the House Armed Services Committee, recently summarized the TFG is the only game in town. This explains why the Obama administration just sent a shipment of weapons and ammunition to Somalia but this might be too little too late. Interestingly, some experts and military officials cited by AP are pointing that a U.S. military intervention would add to charges by Islamists of a Western takeover. Nonetheless one can make the point that by sending weapons this is already a fait accompli. And indeed short of a military intervention from foreign powers either African or Western (France and the US have a large contingent in Djibouti), the TFG has not a long shelf life. </w:t>
      </w:r>
    </w:p>
    <w:p>
      <w:pPr>
        <w:pStyle w:val="Normal"/>
        <w:rPr/>
      </w:pPr>
      <w:r>
        <w:rPr/>
        <w:t xml:space="preserve">The consequences of an al-Shabab takeover would be catastrophic. First, Somalia would become a safe haven for AQ –international jihadists have already joined the ranks of al-Shabab- and possibly also to Iran-linked terror groups. Indeed Eritrea that has been supporting the insurgents has very close ties to Tehran and Iranian warships have settled in Assab. Second the piracy problem would become even more prominent since AQ made clear that it is a vital issue. Indeed, in a communiqué last year AQ pointed that </w:t>
      </w:r>
    </w:p>
    <w:p>
      <w:pPr>
        <w:pStyle w:val="Normal"/>
        <w:rPr/>
      </w:pPr>
      <w:r>
        <w:rPr/>
        <w:t xml:space="preserve">"fighters, who aspire to establish the Caliphate, must control the seas and the waterways." and that "the enemy will not be able to protect its bases scattered on land in the Arabian Peninsula, and subject to mujahedeen attacks, if its waterways were weakened by acts of piracy".  </w:t>
      </w:r>
    </w:p>
    <w:p>
      <w:pPr>
        <w:pStyle w:val="Normal"/>
        <w:rPr/>
      </w:pPr>
      <w:r>
        <w:rPr/>
      </w:r>
    </w:p>
    <w:p>
      <w:pPr>
        <w:pStyle w:val="Normal"/>
        <w:rPr/>
      </w:pPr>
      <w:r>
        <w:rPr/>
        <w:t>Somalia has been on the back burner for a while but the West should realize now that it is in its own interest to get involved to avoid a jihadist victory in a very important strategic region of the world.</w:t>
      </w:r>
    </w:p>
    <w:p>
      <w:pPr>
        <w:pStyle w:val="Normal"/>
        <w:rPr/>
      </w:pPr>
      <w:r>
        <w:rPr/>
      </w:r>
    </w:p>
    <w:p>
      <w:pPr>
        <w:pStyle w:val="Normal"/>
        <w:rPr/>
      </w:pPr>
      <w:r>
        <w:rPr/>
      </w:r>
    </w:p>
    <w:p>
      <w:pPr>
        <w:pStyle w:val="Normal"/>
        <w:rPr>
          <w:rFonts w:ascii="Courier New" w:hAnsi="Courier New" w:cs="Courier New"/>
          <w:i/>
          <w:i/>
          <w:sz w:val="22"/>
        </w:rPr>
      </w:pPr>
      <w:r>
        <w:rPr>
          <w:rFonts w:cs="Courier New" w:ascii="Courier New" w:hAnsi="Courier New"/>
          <w:i/>
          <w:sz w:val="22"/>
        </w:rPr>
        <w:t>Olivier Guitta is an Adjunct Fellow at the Foundation for the Defense of Democracies and a foreign affairs and counterterrorism consultant. You can read his latest work at www.thecroissant.com/about.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58:00Z</dcterms:created>
  <dc:creator>Veronique</dc:creator>
  <dc:description/>
  <cp:keywords/>
  <dc:language>en-US</dc:language>
  <cp:lastModifiedBy>Veronique</cp:lastModifiedBy>
  <cp:lastPrinted>2009-06-13T17:39:00Z</cp:lastPrinted>
  <dcterms:modified xsi:type="dcterms:W3CDTF">2009-06-29T20:55:00Z</dcterms:modified>
  <cp:revision>43</cp:revision>
  <dc:subject/>
  <dc:title>Pakistani madrasas are the world’s problems</dc:title>
</cp:coreProperties>
</file>